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Vigésima Competencia de Clubes Cabri </w:t>
        <w:br/>
        <w:t>Ronda Final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vel Menor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Duración: 4 horas</w:t>
      </w:r>
      <w:r>
        <w:rPr/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7"/>
          <w:szCs w:val="27"/>
        </w:rPr>
        <w:t>Problema Nº 1:</w:t>
      </w:r>
    </w:p>
    <w:p>
      <w:pPr>
        <w:pStyle w:val="NormalWeb"/>
        <w:rPr/>
      </w:pPr>
      <w:r>
        <w:rPr>
          <w:rFonts w:cs="Arial" w:ascii="Arial" w:hAnsi="Arial"/>
        </w:rPr>
        <w:t>Sea ABCD un cuadrilátero convexo tal que AD = BC = 15,  AB = 25 y ADB = ACB = 90º. Calcular el valor del segmento CD.</w:t>
      </w:r>
      <w:r>
        <w:rPr/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7"/>
          <w:szCs w:val="27"/>
        </w:rPr>
        <w:t>Problema Nº 2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Se tiene un pentágono convexo ABCDE tal qu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 xml:space="preserve">ABCE es un trapecio isósceles con EAB = ABC = 135º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</w:rPr>
        <w:t xml:space="preserve">EDC es un triángulo isósceles con EDC = 150º. </w:t>
      </w:r>
    </w:p>
    <w:p>
      <w:pPr>
        <w:pStyle w:val="NormalWeb"/>
        <w:rPr/>
      </w:pPr>
      <w:r>
        <w:rPr>
          <w:rFonts w:cs="Arial" w:ascii="Arial" w:hAnsi="Arial"/>
        </w:rPr>
        <w:t>Sea por ultimo O la intersección de AC y BE, si AOE = BOC = 60º, probar que los triángulos DEA y DCB son equiláteros.</w:t>
      </w:r>
      <w:r>
        <w:rPr/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7"/>
          <w:szCs w:val="27"/>
        </w:rPr>
        <w:t>Problema Nº 3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a ABC un triángulo. Sean D y E puntos en los lados BC y CA, respectivamente, tales que AD es bisectriz del ángulo BAC y BE es bisectriz del ángulo ABC. Sabiendo que DE es bisectriz del ángulo ADC, calcular la medida del ángulo BAC.</w:t>
      </w:r>
    </w:p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oblema Nº 4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Sea dada una circunferencia de centro O, un diámetro AB y un cuerda CD perpendicular al mismo. Por último, sean M y N los puntos medios de OC y BC respectivamente y P la intersección de AM con DN.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robar que APD = ABD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3:01:00Z</dcterms:created>
  <dc:creator>user</dc:creator>
  <dc:description/>
  <cp:keywords/>
  <dc:language>en-US</dc:language>
  <cp:lastModifiedBy>Colossus User</cp:lastModifiedBy>
  <dcterms:modified xsi:type="dcterms:W3CDTF">2010-04-22T03:01:00Z</dcterms:modified>
  <cp:revision>2</cp:revision>
  <dc:subject/>
  <dc:title>Vigésima Competencia de Clubes Cabri </dc:title>
</cp:coreProperties>
</file>