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18va Competencia de Clubes Cabri</w:t>
        <w:br/>
        <w:t>Segunda Ronda</w:t>
      </w:r>
    </w:p>
    <w:p>
      <w:pPr>
        <w:pStyle w:val="NormalWeb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48"/>
          <w:szCs w:val="48"/>
        </w:rPr>
        <w:t>Nivel Menor</w:t>
      </w:r>
    </w:p>
    <w:p>
      <w:pPr>
        <w:pStyle w:val="NormalWeb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uración: 4 hor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1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 ABC un triángulo isósceles con AB=BC. La bisectriz del ángulo BAC corta al segmento BC en P tal que BP=PA.  Hallar los ángulos del triángulo ABC. 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2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) Indicar los pasos para construir la siguiente figura de forma que todos los segmentos dibujados sean igual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Es decir, de forma que AB=BC=CD=DE=EA=GB=GA=GE=FB=FC=FD). 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4745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Arial" w:ascii="Arial" w:hAnsi="Arial"/>
        </w:rPr>
        <w:t>b) Demostrar que si a cada punto del plano lo pintamos de un color, y sólo disponemos de tres colores para elegir, entonces, sin importar la forma en que lo hagamos, siempre habrá dos puntos del mismo color que estén a distancia 1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3: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>Sea ABCDE un pentágono convexo en el cual ACE es un triángulo equilátero,</w:t>
        <w:br/>
        <w:t>AB=BC=DE con &lt;ABC=150º y &lt;CED=45º. Si se sabe que AE=1, entonces:</w:t>
        <w:br/>
        <w:br/>
        <w:t>a) Calcular BD</w:t>
        <w:br/>
        <w:t>b) Probar que CD es paralelo a BE</w:t>
        <w:br/>
        <w:t>c) Calcular el área de ABE</w:t>
        <w:b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37:00Z</dcterms:created>
  <dc:creator>Techint</dc:creator>
  <dc:description/>
  <dc:language>en-US</dc:language>
  <cp:lastModifiedBy>Carlos di Fiore</cp:lastModifiedBy>
  <dcterms:modified xsi:type="dcterms:W3CDTF">2007-08-25T18:11:00Z</dcterms:modified>
  <cp:revision>9</cp:revision>
  <dc:subject/>
  <dc:title>18va Competencia de Clubes Cabri</dc:title>
</cp:coreProperties>
</file>